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6397394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9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ab/>
        <w:tab/>
        <w:t xml:space="preserve">№ </w:t>
      </w:r>
      <w:r>
        <w:rPr>
          <w:b w:val="false"/>
          <w:sz w:val="28"/>
          <w:szCs w:val="28"/>
          <w:lang w:val="ru-RU"/>
        </w:rPr>
        <w:t>236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ідсумки  Х   міського   турнір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географів для учнів 7-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навчальних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13.09.2017  № 211 «Про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07 жовтня 2017 року оргкомітетом проведено турнір юних географ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географів та на 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Дипломами 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Шевченківського району «50-а паралель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Слобідського району «Сьома паралель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Київського району «Гейзер»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Основ’янського району «Меридіан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загальноосвітньої школи І-ІІІ ступенів № 5 Харківської міської ради Харківської області «5–й мегаполіс»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збірну команду учнів Московського району «Еверест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анду учнів комунального закладу «Харківський фізико-математичний ліцей № 27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ами І ступеня та цінними подарунка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31313"/>
          <w:sz w:val="28"/>
          <w:szCs w:val="28"/>
          <w:lang w:val="uk-UA"/>
        </w:rPr>
        <w:t>Павленко Віталіну, ученицю 11 класу Харківського технічного ліцею № 173 Харківської міської ради Харківської області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Мілаша Олексія, учня 10 класу Харківської гімназії № 116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 Дипломами ІІ ступеня та цінним подарункам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31313"/>
          <w:sz w:val="28"/>
          <w:szCs w:val="28"/>
          <w:lang w:val="uk-UA"/>
        </w:rPr>
        <w:t>Комаричева Андрія, учня 11 класу Харківської гімназії № 52 Харківської міської ради Харківської області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31313"/>
          <w:sz w:val="28"/>
          <w:szCs w:val="28"/>
          <w:lang w:val="uk-UA"/>
        </w:rPr>
        <w:t>Вовченко Артема, учня 11 класу Харківської спеціалізованої        школи І-ІІІ ступенів № 66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31313"/>
          <w:sz w:val="28"/>
          <w:szCs w:val="28"/>
          <w:lang w:val="uk-UA"/>
        </w:rPr>
        <w:t>Тенякову Аліну, ученицю 11 класу Харківського ліцею № 141 Харківської міської ради Харківської області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31313"/>
          <w:sz w:val="28"/>
          <w:szCs w:val="28"/>
          <w:lang w:val="uk-UA"/>
        </w:rPr>
        <w:t>Бердник Катерину, ученицю 11 класу Харківської спеціалізованої школи І-ІІІ ступенів № 62 Харківської міської ради Харківської області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Свистун Діану, ученицю 10 класу Харківської загальноосвітньої школи I-III ступенів № 5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спеціалізованої школи І-ІІІ ступенів № 80</w:t>
      </w:r>
      <w:r>
        <w:rPr/>
        <w:t xml:space="preserve"> </w:t>
      </w:r>
      <w:r>
        <w:rPr>
          <w:b w:val="false"/>
          <w:sz w:val="28"/>
          <w:szCs w:val="28"/>
        </w:rPr>
        <w:t>Харківської міської ради Харківської області «Бриз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ї загальноосвітньої школи I-III ступенів № 143 Харківської міської ради Харківської області «ХЗОШ № 143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емишлянського району «Юнісе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Новобаварського району «Географі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Холодногірського району «Юні географ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Шевченківського району «Глобу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Шевченківського району «Optimum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</w:t>
      </w:r>
      <w:r>
        <w:rPr>
          <w:b w:val="false"/>
          <w:spacing w:val="-6"/>
          <w:sz w:val="28"/>
          <w:szCs w:val="28"/>
        </w:rPr>
        <w:t>за результатами Х міського турніру юних географів для учнів 7-11-х клас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І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географів та здійснити організаційно-методичне забезпечення щодо її підготовки та відрядження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3.10.2017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 </w:t>
      </w:r>
      <w:r>
        <w:rPr>
          <w:b w:val="false"/>
          <w:sz w:val="28"/>
          <w:szCs w:val="28"/>
        </w:rPr>
        <w:t>Х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8.10.201</w:t>
      </w:r>
      <w:r>
        <w:rPr>
          <w:b w:val="false"/>
          <w:sz w:val="28"/>
          <w:szCs w:val="28"/>
          <w:lang w:val="ru-RU"/>
        </w:rPr>
        <w:t>7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 Науково-методичного педагогічного центру Войтенку Є.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розмістити цей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>До 13.10.2017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1701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ind w:firstLine="170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ind w:firstLine="170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зюба 7252512</w:t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131313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1313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13131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13131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Дзюба</cp:lastModifiedBy>
  <cp:lastPrinted>2016-10-10T16:07:00Z</cp:lastPrinted>
  <dcterms:modified xsi:type="dcterms:W3CDTF">2017-10-13T07:08:00Z</dcterms:modified>
  <cp:revision>93</cp:revision>
  <dc:subject/>
  <dc:title>Наказ Міністерства освіти і науки України</dc:title>
</cp:coreProperties>
</file>